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Справка-отче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вышении квалификации педагогических работников МБОУ ДО ЦДТТ </w:t>
      </w:r>
    </w:p>
    <w:p>
      <w:pPr>
        <w:pStyle w:val="Normal"/>
        <w:shd w:fill="FFFFFF" w:val="clear"/>
        <w:autoSpaceDE w:val="false"/>
        <w:ind w:firstLine="390"/>
        <w:jc w:val="both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В связи с введением новой формы аттестации педагогов и повышением требований к уровню профессиональной подготовки педагогов и к количеству часов курсов повышения квалификации был проведен мониторинг повышения квалификации педагогов школы – подсчитаны суммарное количество часов курсовой подготовки  каждого педагога за последние 3 года, а также курсы по ПК.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90"/>
        <w:jc w:val="both"/>
        <w:rPr/>
      </w:pPr>
      <w:r>
        <w:rPr>
          <w:b/>
          <w:color w:val="000000"/>
        </w:rPr>
        <w:t>В 2017-2018 учебном году общее количество педагогических работников  27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 xml:space="preserve">человек.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Прошли курсы повышения квалификации и профессиональную переподготовку (основной состав):  </w:t>
      </w: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u w:val="single"/>
        </w:rPr>
        <w:t>В 2017-2018 учебном году прошли профессиональную переподготовку:</w:t>
      </w:r>
      <w:r>
        <w:rPr>
          <w:b/>
          <w:u w:val="single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/>
        <w:t>1.Попова Н.И. директор по должности «Руководитель»  прошла профессиональную переподготовку  «Стратегический менеджмент в образовательных организациях дополнительного образования как фактор эффективности системы ДОД», 612 часов,  2017г.;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/>
        <w:t xml:space="preserve"> </w:t>
      </w:r>
      <w:r>
        <w:rPr/>
        <w:t xml:space="preserve">2. Чуйкова С.М. по должности «Зам.директора по УВР» прошла профессиональную переподготовку «Менеджмент в образовании», 540 часов, 2018г.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u w:val="single"/>
        </w:rPr>
        <w:t>В 2018-2019 учебном году прошли курсы повышения квалификации</w:t>
      </w:r>
      <w:r>
        <w:rPr>
          <w:b/>
        </w:rPr>
        <w:t xml:space="preserve">                                                                                                                                                               </w:t>
      </w:r>
      <w:r>
        <w:rPr/>
        <w:t xml:space="preserve">1. Чуйкова С.М. заместитель директора по УВР, Вдовина М.В. методист, Максимова Е.А. зав.методическим отделом по административной должности «Менеджмент в образовании», 108 часов, 2017г.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/>
        <w:t xml:space="preserve">2.Попова Н.И. педагог ДО по должности «Педагог ДО»  «Проектирование деятельности педагога в соответствии с Концепцией развития ДОД», 108, 2018г.                                                                                            3.Новичкова А.В., Шмельков А.А.  педагоги ДО  по должности «Педагог ДО»    «Организация работы ПДО в условиях ФГОС основного общего образования второго поколения», 144 часа,  2017г.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>
          <w:b/>
          <w:u w:val="single"/>
        </w:rPr>
        <w:t xml:space="preserve">Прошли курсы повышения квалификации и профессиональную переподготовку (совместители):  </w:t>
      </w:r>
      <w:r>
        <w:rPr>
          <w:b/>
        </w:rPr>
        <w:t xml:space="preserve">  </w:t>
      </w:r>
    </w:p>
    <w:p>
      <w:pPr>
        <w:pStyle w:val="Normal"/>
        <w:shd w:fill="FFFFFF" w:val="clear"/>
        <w:autoSpaceDE w:val="false"/>
        <w:rPr/>
      </w:pPr>
      <w:r>
        <w:rPr/>
        <w:t>1.Бирюллин В.С. педагог ДО по должности «Педагог ДО»     «Содержание и методика преподавания технологии в соответствии с требованиями ФГОС», 96 часов, 2018г.;</w:t>
      </w:r>
    </w:p>
    <w:p>
      <w:pPr>
        <w:pStyle w:val="Normal"/>
        <w:shd w:fill="FFFFFF" w:val="clear"/>
        <w:autoSpaceDE w:val="false"/>
        <w:rPr/>
      </w:pPr>
      <w:r>
        <w:rPr/>
        <w:t>2.Желованов П.В. педагог ДО по должности «Педагог ДО»    «Особенности проектирования современного урока технологии, физической культуры и ОБЖ в соответствии с требованиями ФГОС ОО» , 96 часов, 2018г.</w:t>
      </w:r>
    </w:p>
    <w:p>
      <w:pPr>
        <w:pStyle w:val="Normal"/>
        <w:rPr/>
      </w:pPr>
      <w:r>
        <w:rPr/>
        <w:t xml:space="preserve">3. Пешкова М.А. педагог ДО по должности «Педагог ДО»     </w:t>
        <w:tab/>
        <w:t>«Государственный контроль (надзор) в сфере образования. Направления повышения эффективности контрольно- надзорной деятельности. Требования к полномочиям и ответственности экспертов», 72 часа, 2017г.;</w:t>
      </w:r>
    </w:p>
    <w:p>
      <w:pPr>
        <w:pStyle w:val="Normal"/>
        <w:rPr/>
      </w:pPr>
      <w:r>
        <w:rPr/>
        <w:t>4. Мазлов С.Н. педагог ДО по должности «Педагог ДО» «Современные подходы к организации учебно- воспитательного процесса по курсам «Физическая культура» и «Основы безопасности жизнедеятельности» (в условиях реализации ФГОС ОО)», 96 часов,2017г.;</w:t>
      </w:r>
    </w:p>
    <w:p>
      <w:pPr>
        <w:pStyle w:val="Normal"/>
        <w:rPr/>
      </w:pPr>
      <w:r>
        <w:rPr/>
        <w:t>5.Дмитриев С.А. педагог ДО по должности «Педагог ДО» «Инновационные технологии обучения информатике как основа реализации ФГОС», 108 часов, 2017.</w:t>
      </w:r>
    </w:p>
    <w:p>
      <w:pPr>
        <w:pStyle w:val="Normal"/>
        <w:rPr/>
      </w:pPr>
      <w:r>
        <w:rPr/>
        <w:t>6. Стуликова Г.Р. педагог ДО по должности «Педагог ДО»   «Организация и содержание образовательного процесса в школе в соответствии с ФГОС общего образования», 72 часа, 2017.</w:t>
      </w:r>
    </w:p>
    <w:p>
      <w:pPr>
        <w:pStyle w:val="Normal"/>
        <w:rPr/>
      </w:pPr>
      <w:r>
        <w:rPr/>
        <w:t>7. Владимирова Н.А. педагог ДО по должности «Педагог ДО»   «Психолого-педагогическое сопровождение интегративной профессиональной деятельности научно- педагогических кадров в инновационном вузе», 108, 2017г.</w:t>
      </w:r>
    </w:p>
    <w:p>
      <w:pPr>
        <w:pStyle w:val="Heading2"/>
        <w:jc w:val="both"/>
        <w:rPr>
          <w:szCs w:val="24"/>
          <w:u w:val="single"/>
        </w:rPr>
      </w:pPr>
      <w:r>
        <w:rPr>
          <w:color w:val="000000"/>
          <w:szCs w:val="24"/>
          <w:u w:val="single"/>
        </w:rPr>
        <w:t xml:space="preserve">Общее количество  курсовой подготовки за 2017-2018 учебный год </w:t>
      </w:r>
      <w:r>
        <w:rPr>
          <w:szCs w:val="24"/>
          <w:u w:val="single"/>
        </w:rPr>
        <w:t>-2.520 часов.</w:t>
      </w:r>
    </w:p>
    <w:p>
      <w:pPr>
        <w:pStyle w:val="Normal"/>
        <w:shd w:fill="FFFFFF" w:val="clear"/>
        <w:autoSpaceDE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т общего количества педагогических работников,  повысили свою профессиональную квалификацию, прошли профессиональную переподготовку- </w:t>
      </w:r>
      <w:r>
        <w:rPr/>
        <w:t>55,5</w:t>
      </w:r>
      <w:r>
        <w:rPr>
          <w:color w:val="000000"/>
        </w:rPr>
        <w:t>%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В 2018-2019 учебном году общее количество педагогических работников  27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 xml:space="preserve">человек. </w:t>
      </w:r>
    </w:p>
    <w:p>
      <w:pPr>
        <w:pStyle w:val="Normal"/>
        <w:shd w:fill="FFFFFF" w:val="clear"/>
        <w:autoSpaceDE w:val="false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Прошли курсы повышения квалификации и профессиональную переподготовку (основной состав):  </w:t>
      </w:r>
      <w:r>
        <w:rPr>
          <w:b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u w:val="single"/>
        </w:rPr>
        <w:t>В 2018-2019 учебном году прошли профессиональную переподготовку:</w:t>
      </w:r>
      <w:r>
        <w:rPr>
          <w:b/>
          <w:u w:val="single"/>
        </w:rPr>
        <w:t xml:space="preserve">  </w:t>
      </w:r>
      <w:r>
        <w:rPr/>
        <w:t xml:space="preserve">                                     1. Леонова Е.В. , Рябых Л.В. педагоги ДО прошли профессиональную переподготовку по  должности «Педагог ДО» «Менеджмент в образовании»,540 часов, 2018г.                                                                                                                                                                </w:t>
      </w:r>
      <w:r>
        <w:rPr>
          <w:u w:val="single"/>
        </w:rPr>
        <w:t>В 2018-2019 учебном году прошли курсы повышения квалификации:</w:t>
      </w:r>
      <w:r>
        <w:rPr>
          <w:b/>
          <w:u w:val="single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                     1.Попова Н.И. директор по должности «Руководитель»  прошла курсы ПК по теме:  «Современные технологии управления образовательной организацией дополнительного образования детей и взрослых», 108 часов,  2018г.; педагог ДО по должности «Педагог ДО» по теме «Проектирование деятельности педагога в соответствие с Концепцией    развития ДОД», 64 часа; 2018г.;                                                                                                                               2.Осипов А.А. прошел курсы ПК по должности «Педагог ДО» по теме: «Практика и методика подготовки кадров по профессии (специальности) «Мобильный робототехник» с учетом стандарта Ворлдскилс России по компетенции «Мобильная робототехника», 80 часов, 2018г.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/>
        <w:t xml:space="preserve">  </w:t>
      </w:r>
      <w:r>
        <w:rPr>
          <w:b/>
          <w:u w:val="single"/>
        </w:rPr>
        <w:t xml:space="preserve">Прошли курсы повышения квалификации и профессиональную переподготовку (совместители):  </w:t>
      </w: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u w:val="single"/>
        </w:rPr>
        <w:t>В 2018-2019 учебном году прошли профессиональную переподготовку:</w:t>
      </w:r>
    </w:p>
    <w:p>
      <w:pPr>
        <w:pStyle w:val="Normal"/>
        <w:shd w:fill="FFFFFF" w:val="clear"/>
        <w:autoSpaceDE w:val="false"/>
        <w:rPr/>
      </w:pPr>
      <w:r>
        <w:rPr/>
        <w:t>1.Желованов П.В. прошел профессиональную переподготовку по программе дополнительного профессионального образования «Педагогические технологии в профессиональной деятельности учителя основ безопасности жизнедеятельности физической культуры», 612 часов, 2018г.;</w:t>
      </w:r>
    </w:p>
    <w:p>
      <w:pPr>
        <w:pStyle w:val="Normal"/>
        <w:shd w:fill="FFFFFF" w:val="clear"/>
        <w:autoSpaceDE w:val="false"/>
        <w:rPr/>
      </w:pPr>
      <w:r>
        <w:rPr/>
        <w:t>2.Тихонов О.И. прошел профессиональную переподготовку по программе дополнительного профессионального образования «Педагогические технологии в профессиональной деятельности учителя истории и обществознания», 612 часов, 2018г.</w:t>
      </w:r>
    </w:p>
    <w:p>
      <w:pPr>
        <w:pStyle w:val="Normal"/>
        <w:rPr/>
      </w:pPr>
      <w:r>
        <w:rPr>
          <w:u w:val="single"/>
        </w:rPr>
        <w:t>В 2018-2019 учебном году прошли курсы повышения квалификации:</w:t>
      </w:r>
      <w:r>
        <w:rPr>
          <w:b/>
          <w:u w:val="single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.Ибрагимова Л.Х.</w:t>
        <w:tab/>
        <w:t>педагог ДО   по должности «Педагог ДО»   «Современные технологии коррекционно-развивающего обучения и воспитания детей с ОВЗ в условиях модернизации образования», 108 часов,2018г.;</w:t>
      </w:r>
    </w:p>
    <w:p>
      <w:pPr>
        <w:pStyle w:val="Normal"/>
        <w:rPr/>
      </w:pPr>
      <w:r>
        <w:rPr/>
        <w:t>2.Тихонов О.И. педагог ДО  по должности «Педагог ДО» «Деятельность тренера-преподавателя ДЮСШ в условиях модернизации системы подготовки спортивного резерва», 72 часа,2018г.;</w:t>
      </w:r>
    </w:p>
    <w:p>
      <w:pPr>
        <w:pStyle w:val="Normal"/>
        <w:rPr/>
      </w:pPr>
      <w:r>
        <w:rPr/>
        <w:t>3.Веряскина  И.Ю.</w:t>
        <w:tab/>
        <w:t>педагог ДО  по должности «Педагог ДО» «Основы реализации профориентационной деятельности в системе «школа-ПОО-работодатель», 96 часов, 2018г.,</w:t>
      </w:r>
    </w:p>
    <w:p>
      <w:pPr>
        <w:pStyle w:val="Heading2"/>
        <w:jc w:val="both"/>
        <w:rPr/>
      </w:pPr>
      <w:r>
        <w:rPr>
          <w:color w:val="000000"/>
          <w:szCs w:val="24"/>
          <w:u w:val="single"/>
        </w:rPr>
        <w:t xml:space="preserve">Общее количество  курсовой подготовки за 2018-2019 учебный год </w:t>
      </w:r>
      <w:r>
        <w:rPr>
          <w:szCs w:val="24"/>
          <w:u w:val="single"/>
        </w:rPr>
        <w:t>-1.564часов.</w:t>
      </w:r>
    </w:p>
    <w:p>
      <w:pPr>
        <w:pStyle w:val="Normal"/>
        <w:shd w:fill="FFFFFF" w:val="clear"/>
        <w:autoSpaceDE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т общего количества педагогических работников,  повысили свою профессиональную квалификацию, прошли профессиональную переподготовку- </w:t>
      </w:r>
      <w:r>
        <w:rPr/>
        <w:t>18,5</w:t>
      </w:r>
      <w:r>
        <w:rPr>
          <w:color w:val="000000"/>
        </w:rPr>
        <w:t>%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В 2019-2020 учебном году общее количество педагогических работников  28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человек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u w:val="single"/>
        </w:rPr>
        <w:t xml:space="preserve">Прошли курсы повышения квалификации и профессиональную переподготовку (основной состав):  </w:t>
      </w:r>
      <w:r>
        <w:rPr>
          <w:b/>
        </w:rPr>
        <w:t xml:space="preserve"> 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u w:val="single"/>
        </w:rPr>
        <w:t xml:space="preserve">   </w:t>
      </w:r>
      <w:r>
        <w:rPr>
          <w:u w:val="single"/>
        </w:rPr>
        <w:t>В 2019-2020 учебном году прошли профессиональную переподготовку:</w:t>
      </w:r>
      <w:r>
        <w:rPr>
          <w:b/>
        </w:rPr>
        <w:t xml:space="preserve">                                       </w:t>
      </w:r>
      <w:r>
        <w:rPr/>
        <w:t>1. Новичкова А.В.  педагог ДО по  должности педагог ДО по программе «Педагогическая деятельность по реализации дополнительных общеобразовательных программ (техническая направленность)», 288 часов, 2019г.;</w:t>
      </w:r>
    </w:p>
    <w:p>
      <w:pPr>
        <w:pStyle w:val="Normal"/>
        <w:shd w:fill="FFFFFF" w:val="clear"/>
        <w:autoSpaceDE w:val="false"/>
        <w:rPr/>
      </w:pPr>
      <w:r>
        <w:rPr/>
        <w:t>2.Гаврилин А.С.  педагог ДО по  должности педагог ДО по программе: «Педагогика и методика дополнительного образования для детей и взрослых», 260 часов, 2020г.;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В 2018-2019 учебном году прошли курсы повышения квалификации:</w:t>
      </w:r>
      <w:r>
        <w:rPr>
          <w:b/>
          <w:u w:val="single"/>
        </w:rPr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 xml:space="preserve">1.Максимова Е.А. педагог ДО по должности «Педагог ДО»  прошла курсы ПК по теме:  «Современные аспекты деятельности педагога дополнительного образования»,72 часа,  2019г.;                                                                                                                         2. Аношина О.В. педагог ДО по должности «Педагог ДО»  прошла курсы ПК по теме:  «Современные аспекты деятельности педагога дополнительного образования», 72 часа, 2019г.; </w:t>
      </w:r>
    </w:p>
    <w:p>
      <w:pPr>
        <w:pStyle w:val="Normal"/>
        <w:rPr/>
      </w:pPr>
      <w:r>
        <w:rPr/>
        <w:t>3.Просвиркина Н.В. педагог ДО по должности «Педагог ДО»  прошла курсы ПК по теме:  «Теоретические и методические основы содержания дополнительного образования детей», 72часа, 2020г.;</w:t>
      </w:r>
    </w:p>
    <w:p>
      <w:pPr>
        <w:pStyle w:val="Normal"/>
        <w:rPr/>
      </w:pPr>
      <w:r>
        <w:rPr/>
        <w:t>4. Вдовина М.В.. педагог ДО по должности «Педагог ДО»  прошла курсы ПК по теме:  «Теоретические и методические основы содержания дополнительного образования детей», 72часа, 2020г.;</w:t>
      </w:r>
    </w:p>
    <w:p>
      <w:pPr>
        <w:pStyle w:val="Normal"/>
        <w:rPr/>
      </w:pPr>
      <w:r>
        <w:rPr/>
        <w:t>5. Салягин В.А. педагог ДО по должности «Педагог ДО»  прошел курсы ПК по теме:  «Теоретические и методические основы содержания дополнительного образования детей», 72часа, 2020г.;</w:t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u w:val="single"/>
        </w:rPr>
        <w:t xml:space="preserve">Прошли курсы повышения квалификации и профессиональную переподготовку (совместители):  </w:t>
      </w: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/>
        <w:t>1.Жилин С.А. педагог ДО прошел профессиональную переподготовку по  должности  «Педагог ДО»  по программе «Педагогическая деятельность по реализации дополнительных общеобразовательных программ (техническая направленность)», 288 часов, 2019г.;</w:t>
      </w:r>
    </w:p>
    <w:p>
      <w:pPr>
        <w:pStyle w:val="Normal"/>
        <w:shd w:fill="FFFFFF" w:val="clear"/>
        <w:autoSpaceDE w:val="false"/>
        <w:rPr/>
      </w:pPr>
      <w:r>
        <w:rPr/>
        <w:t xml:space="preserve">2.Положенцева Е.Р. педагог ДО  прошла профессиональную переподготовку по  должности «Педагог ДО» по программе: «Учитель технологии. Технологии проектирования и реализации учебного процесса в основной и средней школе с учетом требований ФГОС».540 часов,  2020г.;  </w:t>
      </w:r>
    </w:p>
    <w:p>
      <w:pPr>
        <w:pStyle w:val="Normal"/>
        <w:shd w:fill="FFFFFF" w:val="clear"/>
        <w:autoSpaceDE w:val="false"/>
        <w:rPr/>
      </w:pPr>
      <w:r>
        <w:rPr/>
        <w:t xml:space="preserve">3. Решетников П.С. педагог ДО прошел профессиональную переподготовку по  должности «Педагог ДО» по программе: «Учитель технологии. Технологии проектирования и реализации учебного процесса в основной и средней школе с учетом требований ФГОС», 540 часов, 2020г.;  </w:t>
      </w:r>
    </w:p>
    <w:p>
      <w:pPr>
        <w:pStyle w:val="Normal"/>
        <w:shd w:fill="FFFFFF" w:val="clear"/>
        <w:autoSpaceDE w:val="false"/>
        <w:rPr/>
      </w:pPr>
      <w:r>
        <w:rPr/>
        <w:t>4.Александрова В.В. педагог ДО прошла профессиональную переподготовку по  должности «Педагог ДО» по программе «Педагогическая деятельность по реализации дополнительных общеобразовательных программ (техническая направленность)», 288 часов,  2019г.;</w:t>
      </w:r>
    </w:p>
    <w:p>
      <w:pPr>
        <w:pStyle w:val="Normal"/>
        <w:rPr/>
      </w:pPr>
      <w:r>
        <w:rPr>
          <w:u w:val="single"/>
        </w:rPr>
        <w:t>В 2018-2019 учебном году прошли курсы повышения квалификации:</w:t>
      </w:r>
      <w:r>
        <w:rPr>
          <w:b/>
          <w:u w:val="single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.Соколова О.А. по должности «Педагог ДО»  прошла курсы ПК по теме:  «Современная система оценивания достижения планируемых результатов освоения образовательной программы по ИЗО на различных этапах и уровнях образования»,96 часов,  2019г.;                                  2. Пешкова М.А. педагог ДО  по должности «Педагог ДО»  прошла курсы ПК по теме: «Школа –центр социума. Как создать продуктивную среду взаимодействия школы и общества», «Включение элементов дистанционного обучения в образовательный процесс»,144 часа,  2020г.;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3.  Богомазова Н.И. педагог  ДО по должности «Педагог ДО»  прошла курсы ПК по теме: «Современные подходы к преподаванию предметной области «Технология» в условиях обновления, модернизации содержания и технологии преподавания предмета в условиях реализации ФГОС», 96 часов,   2019г.</w:t>
      </w:r>
    </w:p>
    <w:p>
      <w:pPr>
        <w:pStyle w:val="Normal"/>
        <w:rPr/>
      </w:pPr>
      <w:r>
        <w:rPr/>
        <w:t>4.Мазлов С.Н. педагог ДО  по должности «Педагог ДО»  прошел курсы ПК «Ведение профессиональной деятельности с использованием дистанционных технологий обучения  в образовательных организациях», 72 часа, 2020г.;</w:t>
      </w:r>
    </w:p>
    <w:p>
      <w:pPr>
        <w:pStyle w:val="Heading2"/>
        <w:jc w:val="both"/>
        <w:rPr/>
      </w:pPr>
      <w:r>
        <w:rPr>
          <w:color w:val="000000"/>
          <w:szCs w:val="24"/>
          <w:u w:val="single"/>
        </w:rPr>
        <w:t xml:space="preserve">Общее количество  курсовой подготовки за 2019-2020 учебный год </w:t>
      </w:r>
      <w:r>
        <w:rPr>
          <w:szCs w:val="24"/>
          <w:u w:val="single"/>
        </w:rPr>
        <w:t>-2.972 часов.</w:t>
      </w:r>
    </w:p>
    <w:p>
      <w:pPr>
        <w:pStyle w:val="Normal"/>
        <w:shd w:fill="FFFFFF" w:val="clear"/>
        <w:autoSpaceDE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т общего количества педагогических работников, повысили свою профессиональную квалификацию, прошли профессиональную переподготовку- </w:t>
      </w:r>
      <w:r>
        <w:rPr/>
        <w:t>53,5</w:t>
      </w:r>
      <w:r>
        <w:rPr>
          <w:color w:val="000000"/>
        </w:rPr>
        <w:t>%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</w:rPr>
      </w:pPr>
      <w:r>
        <w:rPr/>
        <w:t>Дата составления справки 25.12.2020г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/>
      </w:pPr>
      <w:r>
        <w:rPr/>
        <w:t xml:space="preserve">Заместитель директора по УВР                     Чуйкова С.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260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84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8"/>
          <w:tab w:val="left" w:pos="52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902" w:right="902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lang w:val="ru-RU" w:bidi="ar-SA"/>
    </w:rPr>
  </w:style>
  <w:style w:type="character" w:styleId="Style14">
    <w:name w:val="Нижний колонтитул Знак"/>
    <w:qFormat/>
    <w:rPr>
      <w:bCs/>
      <w:iCs/>
      <w:sz w:val="24"/>
      <w:lang w:val="ru-RU" w:bidi="ar-SA"/>
    </w:rPr>
  </w:style>
  <w:style w:type="character" w:styleId="Style15">
    <w:name w:val="Основной текст Знак"/>
    <w:qFormat/>
    <w:rPr>
      <w:rFonts w:ascii="Bookman Old Style" w:hAnsi="Bookman Old Style" w:cs="Bookman Old Style"/>
      <w:b/>
      <w:sz w:val="25"/>
      <w:szCs w:val="24"/>
      <w:lang w:val="ru-RU" w:bidi="ar-SA"/>
    </w:rPr>
  </w:style>
  <w:style w:type="character" w:styleId="21">
    <w:name w:val="Основной текст 2 Знак"/>
    <w:qFormat/>
    <w:rPr>
      <w:b/>
      <w:iCs/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Bookman Old Style" w:hAnsi="Bookman Old Style" w:cs="Bookman Old Style"/>
      <w:b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iCs/>
      <w:szCs w:val="20"/>
    </w:rPr>
  </w:style>
  <w:style w:type="paragraph" w:styleId="22">
    <w:name w:val="Основной текст 2"/>
    <w:basedOn w:val="Normal"/>
    <w:qFormat/>
    <w:pPr/>
    <w:rPr>
      <w:b/>
      <w:iCs/>
      <w:color w:val="00000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7:40:00Z</dcterms:created>
  <dc:creator>andr</dc:creator>
  <dc:description/>
  <cp:keywords/>
  <dc:language>en-US</dc:language>
  <cp:lastModifiedBy>Пользователь</cp:lastModifiedBy>
  <cp:lastPrinted>2014-09-16T17:11:00Z</cp:lastPrinted>
  <dcterms:modified xsi:type="dcterms:W3CDTF">2021-02-02T11:39:00Z</dcterms:modified>
  <cp:revision>17</cp:revision>
  <dc:subject/>
  <dc:title>                                                               Справка №</dc:title>
</cp:coreProperties>
</file>